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Harmonogram prac nad projektem Rocznego Programu Współpracy na rok 201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głaszanie propozycji do projektu Programu przez Wydziały i Biura UM  (do 22 lipca 2013 roku),</w:t>
      </w:r>
    </w:p>
    <w:p>
      <w:pPr>
        <w:pStyle w:val="Akapitzlist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głaszanie propozycji do projektu Programu przez Organizacje (do 31 lipca 2013 roku),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przygotowanie I wersji projektu Rocznego Programu Współpracy (do 15 sierpnia 2013 roku),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prezentacja I wersji projektu Programu na stronie www z możliwością zgłaszania uwag przez organizacje oraz organizacja co najmniej jednego spotkania dla organizacji w tej sprawie (do 5 września 2013 roku),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rozpoczęcie prac nad projektem Programu przez Szczecińską Radę Działalności Pożytku Publicznego (do 30 września 2013 roku),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przygotowanie II ostatecznej wersji projektu Programu i zakończenie prac przez Szczecińską Radę Działalności Pożytku Publicznego (do 20 października 2013 roku),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przedło</w:t>
      </w:r>
      <w:r>
        <w:rPr>
          <w:rFonts w:eastAsia="TimesNewRoman;MS Mincho" w:cs="TimesNewRoman;MS Mincho" w:ascii="Calibri" w:hAnsi="Calibri"/>
          <w:color w:val="000000"/>
        </w:rPr>
        <w:t>ż</w:t>
      </w:r>
      <w:r>
        <w:rPr>
          <w:rFonts w:cs="Calibri" w:ascii="Calibri" w:hAnsi="Calibri"/>
          <w:color w:val="000000"/>
        </w:rPr>
        <w:t>enie projektu Programu Przewodniczącemu Rady Miasta (do 25 października 2013 roku),</w:t>
      </w:r>
    </w:p>
    <w:p>
      <w:pPr>
        <w:pStyle w:val="Akapitzlist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>przyjęcie Uchwały w sprawie Rocznego programu współpracy Gminy Miasto Szczecin z organizacjami prowadzącymi działalność pożytku publicznego na rok 2014 (do 30 listopada 2013 roku – Sesja Rady Miasta Szczecin – 18 listopada 2013 roku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57:00Z</dcterms:created>
  <dc:creator>Wydział Informatyki</dc:creator>
  <dc:description/>
  <cp:keywords/>
  <dc:language>en-US</dc:language>
  <cp:lastModifiedBy>winf</cp:lastModifiedBy>
  <dcterms:modified xsi:type="dcterms:W3CDTF">2013-07-18T11:00:00Z</dcterms:modified>
  <cp:revision>23</cp:revision>
  <dc:subject/>
  <dc:title/>
</cp:coreProperties>
</file>